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8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споминает сестра Ромуальда СЕГЕН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Style15"/>
        <w:ind w:right="-48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/>
      </w:pPr>
      <w:r>
        <w:rPr>
          <w:rFonts w:cs="Arial" w:ascii="Arial" w:hAnsi="Arial"/>
          <w:sz w:val="24"/>
          <w:szCs w:val="24"/>
        </w:rPr>
        <w:t>Я лично познакомилась с сестрами доминиканской семьи матушки Екатерины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Вильнюсе осенью 1961 года. Их было тогда в самом Вильнюсе пять человек: матушка Антонина Кузнецова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и сестры Филомена Эйсмонт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24"/>
          <w:szCs w:val="24"/>
        </w:rPr>
        <w:t>, Моника Звидринь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sz w:val="24"/>
          <w:szCs w:val="24"/>
        </w:rPr>
        <w:t>, Тереза Кугель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 живущая отдельно с одной слепой нищей сестра Екатерина Риччи Соколовская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  <w:sz w:val="24"/>
          <w:szCs w:val="24"/>
        </w:rPr>
        <w:t>. Еще две сестры жили в Майшеголе Вильнюсского района: Августина Давидюк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и Стефания Василени-Пожарская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10"/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Очень скоро после моего знакомства с ними сестры из Майшеголы ушли из доминиканской семьи восточного обряда и присоединились к общине доминиканцев латинского обряда.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/>
      </w:pPr>
      <w:r>
        <w:rPr>
          <w:rFonts w:cs="Arial" w:ascii="Arial" w:hAnsi="Arial"/>
          <w:sz w:val="24"/>
          <w:szCs w:val="24"/>
        </w:rPr>
        <w:t>К сожалению, я мало знаю о сестрах, хотя вместе с ними жила с 1962 года, но дома находилась мало, так как работала. Каждый день к семи часам утра я шла с сестрами в костел на службу, из костела — на работу, после работы — к семичасовой вечерней службе, домой приходила уже в девятом часу вечера на общую вечернюю молитву, а после нее все ложились спать. В свободные дни надо было исполнять много работ по дому, потом молитва и духовное чтение, а если выдавалось несколько свободных дней, то проводились реколлекции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/>
      </w:pPr>
      <w:r>
        <w:rPr>
          <w:rFonts w:cs="Arial" w:ascii="Arial" w:hAnsi="Arial"/>
          <w:sz w:val="24"/>
          <w:szCs w:val="24"/>
        </w:rPr>
        <w:t xml:space="preserve">Когда я с ними познакомилась, все они были после реабилитации, уже в пожилом возрасте, 61-64 лет, моложе всех была только сестра Тереза, 49 лет. Матушка Антонина была карелкой, сестра Моника — латышкой, сестра Тереза – еврейкой, у сестры Филомены мать была русской, а отец — поляк. Все сестры были хорошими, но лучше всех была Тереза. 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/>
      </w:pPr>
      <w:r>
        <w:rPr>
          <w:rFonts w:cs="Arial" w:ascii="Arial" w:hAnsi="Arial"/>
          <w:sz w:val="24"/>
          <w:szCs w:val="24"/>
        </w:rPr>
        <w:t xml:space="preserve">Она была высокого роста и плотного телосложения. Как самая молодая из всех, в семье считалась самой сильной и все тяжелые работы брала на себя: стирку, заготовку угля и овощей на зиму и так далее, — хотя работала еще при этом в железнодорожной больнице, в туберкулезном отделении, на полтора оклада. Поэтому ее часто не бывало дома, ей приходилось работать сутками в больнице.  </w:t>
      </w:r>
    </w:p>
    <w:p>
      <w:pPr>
        <w:pStyle w:val="TextBodyIndent"/>
        <w:tabs>
          <w:tab w:val="clear" w:pos="720"/>
          <w:tab w:val="left" w:pos="9356" w:leader="none"/>
        </w:tabs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очень любила всех сестер и почитала мать Антонину, оберегала их, сколько могла, от всяких нагрузок и неприятностей, очень заботилась о каждой сестре. Она первая из сестер была реабилитирована и прибыла в Вильнюс, где ей чудесным образом удалось прописаться и устроиться на работу, а позже и получить квартиру. Все сестры после освобождения из лагеря и реабилитации находились в то время в инвалидных домах. Сестра Тереза всех их взяла под свою опеку и собрала в Вильнюсе. Сестры, жившие вместе с Терезой, получали мизерные пенсии и фактически были на ее иждивении.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/>
      </w:pPr>
      <w:r>
        <w:rPr>
          <w:rFonts w:cs="Arial" w:ascii="Arial" w:hAnsi="Arial"/>
          <w:sz w:val="24"/>
          <w:szCs w:val="24"/>
        </w:rPr>
        <w:t>Жили сестры в небольшой частной квартирке в частной деревянной хатке без всяких удобств. Отапливалась квартира углем, воду черпали из колодца, уборная была во дворе, стирка вручную: воду грели на печи, а летом — на керосинке; готовили также на керосинке. Кухонька была маленькая, узенькая, и бедной Терезе после ночных смен приходилось заниматься здесь стиркой постельного белья. Я удивлялась, почему они белье не отдают стирать в прачечную, тогда ведь это стоило совсем недорого.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/>
      </w:pPr>
      <w:r>
        <w:rPr>
          <w:rFonts w:cs="Arial" w:ascii="Arial" w:hAnsi="Arial"/>
          <w:sz w:val="24"/>
          <w:szCs w:val="24"/>
        </w:rPr>
        <w:t>Как ни старалась сестра Тереза в семье быть самой сильной и здоровой, было это совсем не так. Она очень болела и продолжала при этом работать почти до самой смерти. 2 декабря 1977 года она скончалась, когда ей было всего 65 лет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стра Моника скончалась 1 июля 1972 года, в возрасте 71 с половиной года, матушка Антонина — 9 октября 1989 года в возрасте 93 лет, сестра Филомена — 25 февраля 1993 года, в возрасте 93 лет, а сестра Екатерина Риччи — 28 марта 1985 года, в возрасте 98 лет. 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ind w:right="-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фавит упоминаемых лиц</w:t>
      </w:r>
    </w:p>
    <w:p>
      <w:pPr>
        <w:pStyle w:val="Style15"/>
        <w:ind w:right="-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-2" w:firstLine="567"/>
        <w:rPr/>
      </w:pPr>
      <w:r>
        <w:rPr>
          <w:rFonts w:cs="Arial" w:ascii="Arial" w:hAnsi="Arial"/>
          <w:b/>
        </w:rPr>
        <w:t>АБРИКОСОВА</w:t>
      </w:r>
      <w:r>
        <w:rPr>
          <w:rFonts w:cs="Arial" w:ascii="Arial" w:hAnsi="Arial"/>
        </w:rPr>
        <w:t xml:space="preserve"> Анна Ивановна, родилась в 1882 в Москве. Мать умерла во время родов Анны, отец скончался через 9 дней от скоротечной чахотки; воспитывалась вместе с четырьмя братьями в семье своего дяди Николая Алексеевича Абрикосова. В 1903 — окончила Гартонский колледж Кембриджского университета. В 1903 — вернулась в Россию; вышла замуж за В.В. Абрикосова. С 1905 — путешествовала с мужем по Европе, 20 декабря 1908 — перешла в католичество в Париже. В 1910 — вернулась с мужем в Москву, в 1913 — принята в новициат Третьего ордена Св. Доминика под именем Екатерина. В 1917 — после Февральской революции встала с мужем на восточные позиции. После принятия ее мужем рукоположения 19 февраля 1921 — на квартире Абрикосовых была основана женская община сестер-терциарок ордена Св. Доминика, стала ее игуменьей. 12 ноября 1923 — арестована по групповому делу. 19 мая 1924 — приго</w:t>
        <w:softHyphen/>
        <w:t>ворена к 10 годам тюремного заключения и отправлена в Екатеринбургский, затем — Тобольский и Ярославский политизоля</w:t>
        <w:softHyphen/>
        <w:t>торах. 9 августа 1932 — освобождена досрочно по состоянию здоровья с запретом прожи</w:t>
        <w:softHyphen/>
        <w:t>вания на 3 года (-12). Проживала в Костроме, приезжая в Москву для консультаций с врачом, посещала богослужения, тайно встречалась с молодежью на квартирах. 5 августа 1933 — аре</w:t>
        <w:softHyphen/>
        <w:t>стована по групповому делу. 19 февраля 1934 — приговорена к 8 годам ИТЛ и отправлена в Ярославский по</w:t>
        <w:softHyphen/>
        <w:t>литизолятор. 23 июля 1936 — скончалась в Бутырской тюремной больнице.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СИЛЕНИ-ПОЖАРСКАЯ</w:t>
      </w:r>
      <w:r>
        <w:rPr>
          <w:rFonts w:cs="Arial" w:ascii="Arial" w:hAnsi="Arial"/>
        </w:rPr>
        <w:t xml:space="preserve"> Нина Иосифовна, родилась в 1891 в Гродненской губ. Получила домашнее образование. Проживала в Москве, работала портнихой. Перешла в католичество; вступила в Абрикосовскую общину сестер-доминиканок, пострижена в монахини с именем Роза Мария. 8 марта 1924 — арестована по групповому делу. 18 мая 1924 — приговорена к 3 годам ссылки в Сибирь и отправлена в деревню под Тобольском, на жизнь зарабатывала шитьем. 9 мая 1927 — освобождена с ограничением проживания на 3 года (-6), поселилась в Ромнах Полтавской. 16 октября 1930 — вновь арестована, 28 сентября 1931 — приговорена к 3 годам ИТЛ и отправлена в Сиблаг, работала на кирпичном заводе, затем судомойкой в столовой. В сентябре 1932 — освобождена из лагеря досрочно с ограничением проживания на 3 года (-3). Поселилась в Орле, не могла найти работу, сильно голодала, затем работала вышивальщицей в </w:t>
      </w: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</w:rPr>
        <w:t>Росписьткани</w:t>
      </w: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</w:rPr>
        <w:t xml:space="preserve">. 29 апреля 1933 — арестована по групповому делу. 19 февраля 1934 — приговорена к 3 годам ИТЛ, но летом освобождена досрочно и вернулась в Орел. В 1935 — вновь арестована, весной 1936 — приговорена к 3 годам ИТЛ и отправлена в Карлаг, работала в портняжной мастерской, часто голодала (уголовницы выкрадывали у нее хлеб), началось обострение туберкулеза, отправлена в лагерную больницу. В 1939 — освобождена из лагеря, вернулась в Малоярославец, работала вышивальщицей в артели. Во время войны была в немецкой оккупации, после возвращения Красной Армии была выслана. С 1955 — проживала в Малоярославце, в 1956 — в местечке Майшогала под Вильнюсом, занималась домашним хозяйством, в 1994 — скончалась там.  </w:t>
      </w:r>
    </w:p>
    <w:p>
      <w:pPr>
        <w:pStyle w:val="Style15"/>
        <w:ind w:right="-2" w:firstLine="567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5"/>
        <w:ind w:right="-2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ЗВИДРИНЬ</w:t>
      </w:r>
      <w:r>
        <w:rPr>
          <w:rFonts w:cs="Arial" w:ascii="Arial" w:hAnsi="Arial"/>
        </w:rPr>
        <w:t xml:space="preserve"> Моника Антоновна, родилась в 1900 в Санкт-Петербурге, где и проживала, прихожанка храма Св. Казимира. 9 октября 1929 — арестована по групповому делу, 8 сентября 1930 — приговорена к 5 годам ИТЛ и отправлена в Белбалтлаг. В 1935 — освобождена из лагеря с ограничением проживания на 3 года (-6). Проживала в Брянске, в сентябре 1937 — переехала в Малоярославец, вступила в Абрикосовскую общину монахинь-доминиканок; там пострижена в монахини. В 1941 — во время войны попала в немецкую оккупацию, после освобождения города Красной армией в сентябре 1942 — арестована, приговорена к 5 годам ссылки и отправлена в Казахстан. В 1946 — освобождена из лагеря, вернулась в Малоярославец; осенью 1948 — переехала в Калугу. 3 апреля 1949 — арестована по групповому делу. 17 августа 1949 — приговорена к 10 годам ИТЛ и отправлена в Воркутлаг. В 1954 — переведена в инвалидный дом в Абези, в 1955 — освобождена. С июля 1956 — проживала в Вильнюсе; 1 июля 1972 — скончалась там.</w:t>
      </w:r>
    </w:p>
    <w:p>
      <w:pPr>
        <w:pStyle w:val="Style15"/>
        <w:ind w:right="-2" w:firstLine="567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5"/>
        <w:ind w:right="-2" w:firstLine="567"/>
        <w:rPr/>
      </w:pPr>
      <w:r>
        <w:rPr>
          <w:rFonts w:cs="Arial" w:ascii="Arial" w:hAnsi="Arial"/>
          <w:b/>
          <w:lang w:eastAsia="en-US"/>
        </w:rPr>
        <w:t>КУГЕЛЬ</w:t>
      </w:r>
      <w:r>
        <w:rPr>
          <w:rFonts w:cs="Arial" w:ascii="Arial" w:hAnsi="Arial"/>
          <w:lang w:eastAsia="en-US"/>
        </w:rPr>
        <w:t xml:space="preserve"> Минна (Тереза) Рахмиэловна, родилась в 1912 в Московской губ. В 1929 — окончила школу в Ярославле, вернулась в Кострому. Позднее познакомилась с сестрами-доминиканками, в 1931 — приняла католичество, в 1932 — выехала в Краснодар, пострижена в монахини с именем Тереза. 6 октября 1933 — арестована по групповому делу. 19 февраля 1934 — приговорена к 3 годам ИТЛ и отправлена в Бамлаг. 16 ноября 1935 — освобождена из лагеря, поселилась в Брянске, с октября 1937 — в Малоярославце, во время войны — в оккупации. 21 августа 1942 — арестована. 31 октября приговорена к 5 годам ИТЛ и отправлена в Темлаг. 25 марта 1947 — освобождена из лагеря, вернулась в Малоярославец, с осени 1948 — в Калуге. 3 апреля 1949 — арестована за шпионаж в пользу Ватикана. 17 сентября 1949 — направлена на принудительное лечение в Казанскую спецбольницу. 15 октября 1952 — переведена в обычную психбольницу. С 1953 — после освобождения проживала в Вильнюсе, работала дворником на рынке, затем медсестрой в больнице. 2 декабря 1977 — скончалась в Вильнюсе.</w:t>
      </w:r>
    </w:p>
    <w:p>
      <w:pPr>
        <w:pStyle w:val="Style15"/>
        <w:ind w:right="-2" w:firstLine="567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yle15"/>
        <w:ind w:right="-2" w:firstLine="567"/>
        <w:rPr/>
      </w:pPr>
      <w:r>
        <w:rPr>
          <w:rFonts w:cs="Arial" w:ascii="Arial" w:hAnsi="Arial"/>
          <w:b/>
        </w:rPr>
        <w:t>КУЗНЕЦОВА</w:t>
      </w:r>
      <w:r>
        <w:rPr>
          <w:rFonts w:cs="Arial" w:ascii="Arial" w:hAnsi="Arial"/>
        </w:rPr>
        <w:t xml:space="preserve"> Валентина (Антонина) Васильевна, родилась в 1897 в Санкт-Петербурге. Окончила гимназию. Проживала в Москве. Перешла в католичество; позднее пострижена в монахини с именем Антонина. 8 марта 1924 — арестована по групповому делу. 19 мая 1924 — приговорена к 3 годам ссылки и отправлена в с. Инкино Нарымского. 9 мая 1927 — освобождена из ссылки с ограничением проживания на 3 года (-6). Проживала в Костроме, с 1930 — в Одессе, затем в Краснодаре, позднее в Ставрополе, с 1934 — в Тамбове. 1 февраля 1935 — арестована по групповому делу. 16-19 ноября 1935 — на судебном процессе оправдана и освобождена. Проживала в Малоярославце. В 1941 — арестована, приговорена к 3 годам ИТЛ и отправлена в Сиблаг. В 1945 — освобождена и вернулась в Малоярославец; с осени 1948 — в Калуге. 3 апреля 1949 — арестована по групповому делу за шпионаж в пользу Ватикана. 29 октября 1949 — приговорена к 15 годам ИТЛ и отправлена в Ангарлаг. 14 июня 1956 — освобождена из лагеря досрочно, поселилась у сестры в пос. Лесной Калининградской, с 1958 — в Вильнюсе в квартире сестер-доминиканок. 9 октября 1989 — скончалась в Вильнюсе.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rFonts w:cs="Arial" w:ascii="Arial" w:hAnsi="Arial"/>
          <w:b/>
        </w:rPr>
        <w:t>СОКОЛОВСКАЯ</w:t>
      </w:r>
      <w:r>
        <w:rPr>
          <w:rFonts w:cs="Arial" w:ascii="Arial" w:hAnsi="Arial"/>
        </w:rPr>
        <w:t xml:space="preserve"> Мария (Екатерина Риччи) Филипповна, родилась в 1902 в д. Большие Немерицы Проскуровского уезда Подольской губ. Окончила 4-х классную сельскую школу. В 1920-е — проживала в Петрограде, затем переехала в Москву, работала прислугой в семьях. С юных лет имела призвание к монашеской жизни, но долгие годы из-за сложных жизненных обстоятельств не могла осуществить его. В 1946 — приехала в Малоярославец, вступила в общину сестер-доминиканок, позднее пострижена в монахини с именем Екатерина Риччи. Осенью 1948 — переехала в Калугу; 3 апреля 1949 — арестована там по групповому делу. 10 октября 1949 — приговорена к 10 годам ИТЛ и отправлена в Воркутлаг (пос. Абезь); в 1954 — переведена в инвалидный дом в Ухте. В июле 1956 — освобождена из лагеря; в конце августа выехала в Вильнюс, до 1974 — проживала там со слепой женщиной в маленькой комнатке, затем — с сестрами-доминиканками. 28 марта 1985 — скончалась в Вильнюсе.</w:t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5"/>
        <w:tabs>
          <w:tab w:val="clear" w:pos="720"/>
          <w:tab w:val="left" w:pos="9356" w:leader="none"/>
        </w:tabs>
        <w:ind w:right="-2" w:firstLine="567"/>
        <w:rPr/>
      </w:pPr>
      <w:r>
        <w:rPr>
          <w:rFonts w:cs="Arial" w:ascii="Arial" w:hAnsi="Arial"/>
          <w:b/>
          <w:lang w:eastAsia="en-US"/>
        </w:rPr>
        <w:t>ЭЙСМОНТ</w:t>
      </w:r>
      <w:r>
        <w:rPr>
          <w:rFonts w:cs="Arial" w:ascii="Arial" w:hAnsi="Arial"/>
          <w:lang w:eastAsia="en-US"/>
        </w:rPr>
        <w:t xml:space="preserve"> Софья (Филомена) Владиславовна, родилась в 1900 в Вильно. Проживала в Москве. Окончила гимназию, поступила в консерваторию. Летом 1923 — перешла в восточный обряд и вступила в общину монахинь-доминиканок. 8 марта 1924 — арестована по групповому делу. 19 мая 1924 — приговорена к 3 годам ссылки и отправлена в с. Обдорск Нарымского, работала машинисткой в конторе. 9 мая 1927 — освобождена с запретом проживания на 3 года (-6). Проживала в Краснодаре, давала частные уроки музыки. 22 июля 1929 — пострижена в монахини с именем Филомена. Осенью 1930 — выехала в Одессу, затем — в Смоленск, с 1931 —в Москве, работала машинисткой в банке, с марта 1933 — в Рязани. 15 августа 1933 — арестована по групповому делу. 19 февраля 1934 — приговорена к 8 годам ИТЛ и отправлена в Бамлаг, со 2 февраля 1935 — в Ухтпечлаге, с 1938 — в Воркутлаге. 23 июня 1942 — освобождена с ограничением проживания на 3 года (-6). Проживала в Куйбышевской области, с 1943 —в Уральске, с марта 1947 — в Малоярославце, с апреля 1947 — в Калуге. 30 ноября 1948 — арестована по групповому делу. 17 августа 1949 — приговорена к 10 годам ИТЛ и отправлена в Тайшетлаг; позднее — в Ангарлаг. 3 ноября 1954 — освобождена досрочно и выслана в Казахстан. 26 мая 1956 — освобождена досрочно, выехала в мест. Майшогала под Вильнюсом к сестрам-доминиканкам, позднее — в Вильнюсе. 25 февраля 1993 — скончалась в Вильнюсе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 монашестве — сестра Магдалина. </w:t>
      </w:r>
    </w:p>
  </w:footnote>
  <w:footnote w:id="3">
    <w:p>
      <w:pPr>
        <w:pStyle w:val="Style15"/>
        <w:ind w:right="-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брикосова Анна (Екатерина) Ивановна. Справка на нее и нижеследующих приведена в конце статьи, в "Алфавите упоминаемых лиц"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узнецова Валентина (Антонина) Васильевна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йсмонт</w:t>
      </w:r>
      <w:r>
        <w:rPr>
          <w:rFonts w:cs="Arial" w:ascii="Arial" w:hAnsi="Arial"/>
          <w:sz w:val="20"/>
          <w:lang w:eastAsia="en-US"/>
        </w:rPr>
        <w:t xml:space="preserve"> Софья (Филомена) Владиславовн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видринь Моника Антоновна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угель</w:t>
      </w:r>
      <w:r>
        <w:rPr>
          <w:rFonts w:cs="Arial" w:ascii="Arial" w:hAnsi="Arial"/>
          <w:sz w:val="20"/>
          <w:lang w:eastAsia="en-US"/>
        </w:rPr>
        <w:t xml:space="preserve"> Минна (Тереза) Рахмиэловна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коловская Мария (Екатерина Риччи) Филипповна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Абрикосовской общине была сестра Люция Давидюк; возможно, монашеское имя было изменено при переходе в латинский обряд. – Прим. сост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Абрикосовской общине была сестра Роза Мария Василени-Пожарская; возможно, монашеское имя было изменено при переходе в латинский обряд. – Прим. сост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Реколлекции</w:t>
      </w:r>
      <w:r>
        <w:rPr>
          <w:rFonts w:cs="Arial" w:ascii="Arial" w:hAnsi="Arial"/>
          <w:color w:val="000000"/>
          <w:sz w:val="20"/>
        </w:rPr>
        <w:t xml:space="preserve"> — название духовных упражнений, используемых в Католической церкви; к ним относятся молитвы, размышления над библейскими чтениями, медитации.</w:t>
      </w:r>
    </w:p>
  </w:footnote>
  <w:footnote w:id="12">
    <w:p>
      <w:pPr>
        <w:pStyle w:val="Style15"/>
        <w:tabs>
          <w:tab w:val="clear" w:pos="720"/>
          <w:tab w:val="left" w:pos="9356" w:leader="none"/>
        </w:tabs>
        <w:ind w:right="-76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т рака после операци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1.3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9:00Z</dcterms:created>
  <dc:creator>Осипова</dc:creator>
  <dc:description/>
  <cp:keywords/>
  <dc:language>en-US</dc:language>
  <cp:lastModifiedBy>Татьяна</cp:lastModifiedBy>
  <cp:lastPrinted>1999-02-24T22:33:00Z</cp:lastPrinted>
  <dcterms:modified xsi:type="dcterms:W3CDTF">2016-02-08T15:59:00Z</dcterms:modified>
  <cp:revision>2</cp:revision>
  <dc:subject/>
  <dc:title>                                   </dc:title>
</cp:coreProperties>
</file>