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 П. А. — в ПОМПОЛИТ</w:t>
      </w:r>
    </w:p>
    <w:p>
      <w:pPr>
        <w:pStyle w:val="Style17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 П. А. — ПЕШКОВОЙ Е. П.</w:t>
      </w:r>
    </w:p>
    <w:p>
      <w:pPr>
        <w:pStyle w:val="Style17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 П. А. — на ПОЧТАМП</w:t>
      </w:r>
    </w:p>
    <w:p>
      <w:pPr>
        <w:pStyle w:val="Style17"/>
        <w:ind w:right="-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МЕЛЬЯНОВ Петр Андреевич, родился в 1884 в деревне Пригородня Уфимского уезда Уфимской губ., в старообрядческой семье. До 1908 — послушник Почаевской лавры, с 1908 — служил в царской армии, но по состоянию здоровья из армии был уволен. Вернулся в монастырь, где был пострижен в монаха под именем Потапий. Направлен в Житомир на пастырские курсы, а в 1911 — был рукоположен во иеромонаха. С 1914 — служил в Свято-Покровском монастыре, с марта 1917 — настоятель прихода в селе Нижняя Богдановка под Луганском. Часто проповедовал о роли Папского служения, своим усердным служением и страстными проповедями объединил вокруг себя прихожан и убедил их присоединиться к Риму. 29 июня 1918 — экзарх Леонид Федоров воссоединил его с Католической Церковью. В течение 1918 — неоднократно арестовывался белыми, немцами, украинцами, большевиками. 27 января 1927 — вновь был арестован и отправлен для дальнейшего следствия в Луганскую тюрьму. 12 сентября 1927 — приговорен к 10 годам ИТЛ и отправлен в Соловецкий лагерь особого назначения (прибыл 8 октября). 24 марта 1928 — получил дополнение к приговору: «амнистии не применять».</w:t>
      </w:r>
    </w:p>
    <w:p>
      <w:pPr>
        <w:pStyle w:val="Style17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екабре 1928 — сообщил в Помполит о получении денег.</w:t>
      </w:r>
    </w:p>
    <w:p>
      <w:pPr>
        <w:pStyle w:val="Style17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0" w:right="-1" w:firstLine="72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0 декабря 1928&gt;</w:t>
      </w:r>
    </w:p>
    <w:p>
      <w:pPr>
        <w:pStyle w:val="Normal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им подтверждаю получение денег 20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 xml:space="preserve"> на имя Федорова Леон</w:t>
      </w:r>
      <w:r>
        <w:rPr>
          <w:rFonts w:cs="Arial" w:ascii="Arial" w:hAnsi="Arial"/>
          <w:i/>
          <w:szCs w:val="24"/>
        </w:rPr>
        <w:t>&lt;ида&gt;</w:t>
      </w:r>
      <w:r>
        <w:rPr>
          <w:rFonts w:cs="Arial" w:ascii="Arial" w:hAnsi="Arial"/>
          <w:szCs w:val="24"/>
        </w:rPr>
        <w:t xml:space="preserve"> Иван</w:t>
      </w:r>
      <w:r>
        <w:rPr>
          <w:rFonts w:cs="Arial" w:ascii="Arial" w:hAnsi="Arial"/>
          <w:i/>
          <w:szCs w:val="24"/>
        </w:rPr>
        <w:t>&lt;овича&gt;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от 15/Х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28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за № Ф 332/1 и 20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на имя Емельянова Потапия Андреевича от 20/Х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28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за № Е 606. Просим принять нашу благодарность. 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. Емельянов. 4 рот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отделен</w:t>
      </w:r>
      <w:r>
        <w:rPr>
          <w:rFonts w:cs="Arial" w:ascii="Arial" w:hAnsi="Arial"/>
          <w:i/>
          <w:szCs w:val="24"/>
        </w:rPr>
        <w:t>&lt;ие&gt;</w:t>
      </w:r>
      <w:r>
        <w:rPr>
          <w:rFonts w:cs="Arial" w:ascii="Arial" w:hAnsi="Arial"/>
          <w:szCs w:val="24"/>
        </w:rPr>
        <w:t xml:space="preserve"> УСЛОН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феврале 1929 — Петр Андреевич Емельянов вновь сообщал в Помполит о получении денег.</w:t>
      </w:r>
    </w:p>
    <w:p>
      <w:pPr>
        <w:pStyle w:val="Normal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0" w:right="-1" w:firstLine="72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2 февраля 1929&gt;</w:t>
      </w:r>
    </w:p>
    <w:p>
      <w:pPr>
        <w:pStyle w:val="Style17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тверждаем получение нами денег 2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на имя Федорова Л.И. от 6/Х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2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Ф 333/2, на имя Александрова Н. Н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15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от 8/Х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2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А 465 и на мое имя (П.А. Емельянов) 1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от 8/Х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2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Е 607, причем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Александрову Н.Н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есть несколько однофамильцев, поэтому необходимо указывать его "лицевой счет № 31" или прибавить слово "священник". </w:t>
      </w:r>
    </w:p>
    <w:p>
      <w:pPr>
        <w:pStyle w:val="Style17"/>
        <w:ind w:right="-1" w:firstLine="567"/>
        <w:rPr/>
      </w:pPr>
      <w:r>
        <w:rPr>
          <w:rFonts w:cs="Arial" w:ascii="Arial" w:hAnsi="Arial"/>
          <w:sz w:val="24"/>
          <w:szCs w:val="24"/>
        </w:rPr>
        <w:t>П. Емельянов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567"/>
        <w:rPr/>
      </w:pPr>
      <w:r>
        <w:rPr>
          <w:rFonts w:cs="Arial" w:ascii="Arial" w:hAnsi="Arial"/>
          <w:i/>
          <w:sz w:val="24"/>
          <w:szCs w:val="24"/>
        </w:rPr>
        <w:t>В апреле 1929 — вместе участвовал в Пасхальном богослужении в лагере, что стало причиной перевода их в июне на остров Анзер. В августе 1929 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тр Андреевич Емельянов обратился с благодарностью к Екатерине Павловне Пешковой.</w:t>
      </w:r>
    </w:p>
    <w:p>
      <w:pPr>
        <w:pStyle w:val="Style17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0" w:right="-1" w:firstLine="72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6 августа 1929&gt;</w:t>
      </w:r>
    </w:p>
    <w:p>
      <w:pPr>
        <w:pStyle w:val="Normal"/>
        <w:ind w:right="-1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Глубокоуважаемая Екатерина Павловна!</w:t>
      </w:r>
    </w:p>
    <w:p>
      <w:pPr>
        <w:pStyle w:val="Normal"/>
        <w:ind w:right="-1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20"/>
        <w:rPr/>
      </w:pPr>
      <w:r>
        <w:rPr>
          <w:rFonts w:cs="Arial" w:ascii="Arial" w:hAnsi="Arial"/>
          <w:szCs w:val="24"/>
        </w:rPr>
        <w:t>Приношу сердечную благодарность за помощь. Ваши переводы на 15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за № Е 603 от 31/</w:t>
      </w:r>
      <w:r>
        <w:rPr>
          <w:rFonts w:cs="Arial" w:ascii="Arial" w:hAnsi="Arial"/>
          <w:szCs w:val="24"/>
          <w:lang w:val="en-US"/>
        </w:rPr>
        <w:t>VIII</w:t>
      </w:r>
      <w:r>
        <w:rPr>
          <w:rFonts w:cs="Arial" w:ascii="Arial" w:hAnsi="Arial"/>
          <w:szCs w:val="24"/>
        </w:rPr>
        <w:t>, на 15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за № Е 608 от 16/</w:t>
      </w:r>
      <w:r>
        <w:rPr>
          <w:rFonts w:cs="Arial" w:ascii="Arial" w:hAnsi="Arial"/>
          <w:szCs w:val="24"/>
          <w:lang w:val="en-US"/>
        </w:rPr>
        <w:t>VII</w:t>
      </w:r>
      <w:r>
        <w:rPr>
          <w:rFonts w:cs="Arial" w:ascii="Arial" w:hAnsi="Arial"/>
          <w:szCs w:val="24"/>
        </w:rPr>
        <w:t>. Емельянов Патапий Андр</w:t>
      </w:r>
      <w:r>
        <w:rPr>
          <w:rFonts w:cs="Arial" w:ascii="Arial" w:hAnsi="Arial"/>
          <w:i/>
          <w:szCs w:val="24"/>
        </w:rPr>
        <w:t>&lt;еевич&gt;.</w:t>
      </w:r>
      <w:r>
        <w:rPr>
          <w:rFonts w:cs="Arial" w:ascii="Arial" w:hAnsi="Arial"/>
          <w:szCs w:val="24"/>
        </w:rPr>
        <w:t xml:space="preserve"> Слон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7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-1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Очевидно, в ОГПУ предполагалось послать его в ссылку в Усолье, о чем отец Потапий узнал и сообщил в Помполит, прося о помощи. В октябре 1929 — он обратился с заявлением на Московский почтамп. </w:t>
      </w:r>
    </w:p>
    <w:p>
      <w:pPr>
        <w:pStyle w:val="Normal"/>
        <w:ind w:right="-1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1" w:firstLine="72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4 октября 1929 года&gt;</w:t>
      </w:r>
    </w:p>
    <w:p>
      <w:pPr>
        <w:pStyle w:val="Normal"/>
        <w:ind w:right="-1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«На Московский почтамт.</w:t>
      </w:r>
    </w:p>
    <w:p>
      <w:pPr>
        <w:pStyle w:val="Normal"/>
        <w:ind w:right="-1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20"/>
        <w:rPr/>
      </w:pPr>
      <w:r>
        <w:rPr>
          <w:rFonts w:cs="Arial" w:ascii="Arial" w:hAnsi="Arial"/>
          <w:szCs w:val="24"/>
        </w:rPr>
        <w:t>Согласно извещения № 6648, прошу выдать обратно 15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>, переведенные нами по квитанции № 222 на имя гражданина Емельянова в Усолье. Просьба выдать деньги без предъявления квитанции, т</w:t>
      </w:r>
      <w:r>
        <w:rPr>
          <w:rFonts w:cs="Arial" w:ascii="Arial" w:hAnsi="Arial"/>
          <w:i/>
          <w:szCs w:val="24"/>
        </w:rPr>
        <w:t xml:space="preserve">&lt;ак&gt;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в настоящее время таковой на руках не имеетс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Cs w:val="24"/>
        </w:rPr>
        <w:t>.</w:t>
      </w:r>
    </w:p>
    <w:p>
      <w:pPr>
        <w:pStyle w:val="Style17"/>
        <w:ind w:right="-1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i/>
          <w:szCs w:val="24"/>
        </w:rPr>
        <w:t xml:space="preserve">5 июля 1932 — арестован по групповому делу католического духовенства, которое обвинялось </w:t>
      </w:r>
      <w:r>
        <w:rPr>
          <w:rFonts w:cs="Arial" w:ascii="Arial" w:hAnsi="Arial"/>
          <w:szCs w:val="24"/>
        </w:rPr>
        <w:t>«в создании антисоветской группировки, ведущей антисоветскую агитацию, тайно совершавшей богословские и религиозные обряды и осуществлявшей нелегальную связь с волей для передачи заграницу сведений шпионского характера о положении католиков в СССР».</w:t>
      </w:r>
      <w:r>
        <w:rPr>
          <w:rFonts w:cs="Arial" w:ascii="Arial" w:hAnsi="Arial"/>
          <w:i/>
          <w:szCs w:val="24"/>
        </w:rPr>
        <w:t xml:space="preserve"> На допросе заявил: «</w:t>
      </w:r>
      <w:r>
        <w:rPr>
          <w:rFonts w:cs="Arial" w:ascii="Arial" w:hAnsi="Arial"/>
          <w:szCs w:val="24"/>
        </w:rPr>
        <w:t>Здесь я стал еще более крепким, и ничто не может поколебать моей веры».</w:t>
      </w:r>
      <w:r>
        <w:rPr>
          <w:rFonts w:cs="Arial" w:ascii="Arial" w:hAnsi="Arial"/>
          <w:i/>
          <w:szCs w:val="24"/>
        </w:rPr>
        <w:t xml:space="preserve"> Следствие ходатайствовало «о необходимости его содержания отдельно от всех». В ноябре 1933 — переведен в Белбалтлаг на станцию Надвойцы Мурманской, позднее — на станцию Медвежья Гора Кировской железной дороги. 4 августа 1936 — освобожден из лагеря и отправлен в ссылку на станцию Подвойцы Мурманской железной дороги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i/>
          <w:szCs w:val="24"/>
        </w:rPr>
        <w:t>. 14 августа 1936 — скончался там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i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едоров </w:t>
      </w:r>
      <w:r>
        <w:rPr>
          <w:rFonts w:cs="Arial" w:ascii="Arial" w:hAnsi="Arial"/>
        </w:rPr>
        <w:t xml:space="preserve">Леонид Иванович, родился в 1879 в Санкт-Петербурге. Учился в православной семинарии. 31 июля 1902 — перешел в католичество, в 1907 — окончил иезуитскую коллегию, позднее — университет во Фрейбурге. С 1909 — профессор семинарии во Львове. 25 марта 1911 — рукоположен, с 1912 — служил в монастыре студитов во Львове. В 1914 — вернулся в Петербург; вскоре арестован и выслан в Тобольск. В 1917 — вернулся в Петроград, служил настоятелем церкви, с февраля 1921 — экзарх русских католиков. 23 февраля 1923 — арестован, 26 марта приговорен к 10 годам и заключен в тюрьму. 26 апреля 1926 — освобожден, поселился в Калуге. 10 августа арестован, 18 августа приговорен к 3 годам ИТЛ и отправлен в Соловецкий лагерь особого назначения.   </w:t>
      </w:r>
    </w:p>
  </w:footnote>
  <w:footnote w:id="3">
    <w:p>
      <w:pPr>
        <w:pStyle w:val="Footnote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40. Л. 232. Автограф.</w:t>
      </w:r>
    </w:p>
  </w:footnote>
  <w:footnote w:id="4">
    <w:p>
      <w:pPr>
        <w:pStyle w:val="Style17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Александров</w:t>
      </w:r>
      <w:r>
        <w:rPr>
          <w:rFonts w:cs="Arial" w:ascii="Arial" w:hAnsi="Arial"/>
          <w:sz w:val="20"/>
          <w:lang w:eastAsia="en-US"/>
        </w:rPr>
        <w:t xml:space="preserve"> Николай (Петр) Николаевич, родился в 1884 году в Москве. Окончил Московское техническое училище, с 1912 — работал инженером в фирме Сименс-Шуккерт в Германии, там же принял католичество. Летом 1913 — вернулся в Москву, работал в городской управе, с 1917 — инженером в Главтопе. Вступил в общину русских католиков, пострижен в монашество с именем Петр. В августе 1921 — рукоположен, с сентября 1922 — возглавил приход русских католиков. 12 ноября 1923 — арестован, 19 мая 1924 — приговорен к 10 годам ИТЛ и отправлен в Соловецкий лагерь особого назначения. </w:t>
      </w:r>
    </w:p>
  </w:footnote>
  <w:footnote w:id="5">
    <w:p>
      <w:pPr>
        <w:pStyle w:val="Footnote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Александров</w:t>
      </w:r>
      <w:r>
        <w:rPr>
          <w:rFonts w:cs="Arial" w:ascii="Arial" w:hAnsi="Arial"/>
        </w:rPr>
        <w:t xml:space="preserve"> Николай (Петр) Николаевич, родился в 1884 в Москве. Окончил Московское техническое училище. С 1912 — работал инженером-технологом в фирме Сименс-Шуккерт в Германии, там же принял католичество. С июля 1913 — после возвращения в Москву работал в Городской управе, с 1914 — заведовал трамвайными мастерскими, с 1917 — работал инженером Главтопа. Вступил в Абрикосовскую общину католиков восточного обряда. Принял монашеский постриг с именем Петр. В августе 1921 — рукоположен в священники восточного обряда, позднее назначен заместителем экзарха русских католиков. С сентября 1922 — возглавил приход русских католиков. В ночь с 12 на 13 ноября 1923 — арестован по групповому делу русских католиков, 19 мая 1924 — приговорен к 10 годам тюремного заключения. Отправлен в Соловецкий лагерь.</w:t>
      </w:r>
    </w:p>
  </w:footnote>
  <w:footnote w:id="6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40. Л. 233. Автограф.</w:t>
      </w:r>
    </w:p>
  </w:footnote>
  <w:footnote w:id="7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40. Л. 56. Автограф.</w:t>
      </w:r>
    </w:p>
  </w:footnote>
  <w:footnote w:id="8">
    <w:p>
      <w:pPr>
        <w:pStyle w:val="Style17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340. Л. 55. Машинопись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604. С. 142.</w:t>
      </w:r>
    </w:p>
  </w:footnote>
  <w:footnote w:id="10">
    <w:p>
      <w:pPr>
        <w:pStyle w:val="Normal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Книга Памяти. Мартиролог Католической церкви в СССР. М.: «Серебряные Нити», 2000. С. 68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6:00Z</dcterms:created>
  <dc:creator>ИРИНА</dc:creator>
  <dc:description/>
  <cp:keywords/>
  <dc:language>en-US</dc:language>
  <cp:lastModifiedBy>Татьяна</cp:lastModifiedBy>
  <dcterms:modified xsi:type="dcterms:W3CDTF">2015-10-18T14:56:00Z</dcterms:modified>
  <cp:revision>2</cp:revision>
  <dc:subject/>
  <dc:title/>
</cp:coreProperties>
</file>