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«ОБВИНИТЕЛЬНОЕ ЗАКЛЮЧ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31 года, ма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11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дня, я, уполномоченный 1-го От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 xml:space="preserve">&lt;соб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 xml:space="preserve"> ОГПУ, рассмотрев материалы следственного дела № 95215 в части касающейся: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– БЕЙЛЬМАН Ивана Иванович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– ПАУЛЬ Михаил Севастьяно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– ЧАПЛИНСКОГО Ивана Генриховича, 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– ШТИЛЬ Михаила Михайло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– БАЙЕР Георгия Степано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– ГАРЕЙС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Адама Петро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– МАЙЕР Александра Карло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– ОКС Иосифа Иосифович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– УЛЬМАН Эвальда Раймундовича, 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– ВИНТЕР Эммы Федоровны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– БЕФОРТ Елены Ивановны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– ЦИММЕРМАН Ивана Андрее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– ШНЕЙДЕР Антона Антоно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– ГЛАССНЕР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Роберта Антоно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 – ШЕНГАЙТЕР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Клементия Антоновича,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– ГЕРЛАЙН Екатерины Мартыновны,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А Ш Е Л:</w:t>
      </w:r>
    </w:p>
    <w:p>
      <w:pPr>
        <w:pStyle w:val="Style16"/>
        <w:spacing w:lineRule="auto" w:line="240" w:before="0" w:after="0"/>
        <w:ind w:left="567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то ГЛАССНЕР, ШТИЛЬ, ЦИММЕРМАН, ОКС, БАЙЕР, ШЕНГАЙТЕР, ГАРЕЙС и БЕЙЛЬМАН являлись активными членами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-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организации патеров в Нижневолжско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крае, руководимой </w:t>
      </w:r>
      <w:r>
        <w:rPr>
          <w:rFonts w:cs="Arial" w:ascii="Arial" w:hAnsi="Arial"/>
          <w:sz w:val="24"/>
          <w:szCs w:val="24"/>
          <w:u w:val="single"/>
        </w:rPr>
        <w:t>БАУМТРОГ и КАППЕ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Будучи убежденными врагами Советской власти, указанные лица, совместно с БАУМТРОГ, КАППЕС и другими фигурантами дела, вели среди нем</w:t>
      </w:r>
      <w:r>
        <w:rPr>
          <w:rFonts w:cs="Arial" w:ascii="Arial" w:hAnsi="Arial"/>
          <w:i/>
          <w:sz w:val="24"/>
          <w:szCs w:val="24"/>
        </w:rPr>
        <w:t>&lt;ецкого&gt;</w:t>
      </w:r>
      <w:r>
        <w:rPr>
          <w:rFonts w:cs="Arial" w:ascii="Arial" w:hAnsi="Arial"/>
          <w:sz w:val="24"/>
          <w:szCs w:val="24"/>
        </w:rPr>
        <w:t xml:space="preserve"> населения Нижнего Поволжья антисоветскую работу, выразившуюся в насаждении германского националистического влияния среди нем</w:t>
      </w:r>
      <w:r>
        <w:rPr>
          <w:rFonts w:cs="Arial" w:ascii="Arial" w:hAnsi="Arial"/>
          <w:i/>
          <w:sz w:val="24"/>
          <w:szCs w:val="24"/>
        </w:rPr>
        <w:t>&lt;ецких&gt;</w:t>
      </w:r>
      <w:r>
        <w:rPr>
          <w:rFonts w:cs="Arial" w:ascii="Arial" w:hAnsi="Arial"/>
          <w:sz w:val="24"/>
          <w:szCs w:val="24"/>
        </w:rPr>
        <w:t xml:space="preserve"> колонистов, срыве проводимых на селе хоз</w:t>
      </w:r>
      <w:r>
        <w:rPr>
          <w:rFonts w:cs="Arial" w:ascii="Arial" w:hAnsi="Arial"/>
          <w:i/>
          <w:sz w:val="24"/>
          <w:szCs w:val="24"/>
        </w:rPr>
        <w:t>&lt;яйственно&gt;-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i/>
          <w:sz w:val="24"/>
          <w:szCs w:val="24"/>
        </w:rPr>
        <w:t>&lt;ических&gt;</w:t>
      </w:r>
      <w:r>
        <w:rPr>
          <w:rFonts w:cs="Arial" w:ascii="Arial" w:hAnsi="Arial"/>
          <w:sz w:val="24"/>
          <w:szCs w:val="24"/>
        </w:rPr>
        <w:t xml:space="preserve"> кампаний, организации повстанческого движения и участия в таковом. Кроме того, некоторые из указанных лиц занимались собиранием шпионских свед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ное подтверждается, как показаниями свидетелей, так и в значительной мере самими обвиняемыми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В конце 1927 года я пришел к нему (ЦИММЕРМАНУ) по церковным делам. ЦИММЕРМАН за чашкой чая стал интересоваться вопросами производства завод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р</w:t>
      </w:r>
      <w:r>
        <w:rPr>
          <w:rFonts w:cs="Arial" w:ascii="Arial" w:hAnsi="Arial"/>
          <w:i/>
          <w:sz w:val="24"/>
          <w:szCs w:val="24"/>
        </w:rPr>
        <w:t>&lt;асный&gt;</w:t>
      </w:r>
      <w:r>
        <w:rPr>
          <w:rFonts w:cs="Arial" w:ascii="Arial" w:hAnsi="Arial"/>
          <w:sz w:val="24"/>
          <w:szCs w:val="24"/>
        </w:rPr>
        <w:t xml:space="preserve"> Октябрь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 Он расспрашивал, сколько рабочих на заводе, какие есть цеха, каков процесс производства, какие работают цеха, что строится нового на заводе, какая зарплата моя и других рабочих, об условиях труда. На все эти вопросы то, что было в моих силах, я отвечал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ия КАЛИВОДА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580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В средних числах июня ксендз ЦИММЕРМАН говорил: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они, коммунисты, стремились на КВЖД только с целью, чтобы вести пропаганду и не больше, ведь они уже не раз показали себя в Китае, жаль, что БОРОДИН как-то сумел вернуться в Россию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БАЛЛАШ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598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Что касается моих разговоров с КАЛИВОДА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в 192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, то я признаюсь, что интересовался производственным процессом на заводе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р</w:t>
      </w:r>
      <w:r>
        <w:rPr>
          <w:rFonts w:cs="Arial" w:ascii="Arial" w:hAnsi="Arial"/>
          <w:i/>
          <w:sz w:val="24"/>
          <w:szCs w:val="24"/>
        </w:rPr>
        <w:t>&lt;асный&gt;</w:t>
      </w:r>
      <w:r>
        <w:rPr>
          <w:rFonts w:cs="Arial" w:ascii="Arial" w:hAnsi="Arial"/>
          <w:sz w:val="24"/>
          <w:szCs w:val="24"/>
        </w:rPr>
        <w:t xml:space="preserve"> Октябрь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ЦИММЕРМАНА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1000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Мой квартирохозяин действительно передал мне такие сведения о положении крестьянства. Возможно, что я кому-нибудь рассказал слышанное от него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ЦИММЕРМАНА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1100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Ксендз ГЛАССНЕР являлся одним из наиболее близких БАУМТРОГУ и КАППЕСУ лиц. Он был связан непосредственно с герм</w:t>
      </w:r>
      <w:r>
        <w:rPr>
          <w:rFonts w:cs="Arial" w:ascii="Arial" w:hAnsi="Arial"/>
          <w:i/>
          <w:sz w:val="24"/>
          <w:szCs w:val="24"/>
        </w:rPr>
        <w:t>&lt;анской&gt;</w:t>
      </w:r>
      <w:r>
        <w:rPr>
          <w:rFonts w:cs="Arial" w:ascii="Arial" w:hAnsi="Arial"/>
          <w:sz w:val="24"/>
          <w:szCs w:val="24"/>
        </w:rPr>
        <w:t xml:space="preserve"> церковно-националистической организ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Фюрзорге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получал от КАППЕСА деньги на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ую</w:t>
      </w:r>
      <w:r>
        <w:rPr>
          <w:rFonts w:cs="Arial" w:ascii="Arial" w:hAnsi="Arial"/>
          <w:sz w:val="24"/>
          <w:szCs w:val="24"/>
        </w:rPr>
        <w:t>&gt; работу, причем, знал, что эти деньги получены от Папы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для развития антисоветской деятельности организации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м (КАППЕСОМ) была получена из Ватикана значительная сумма денег для Католической Церкв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в России и, кроме того, Ватиканом ему была дана доверенность на сбор средств для упомянутой цели в Америке, куда он впоследствии выезжал. Собранные в Америке деньги и полученные в Ватикане КАППЕС пересылал в Москву, вероятно, в германское посольство, откуда получал их, возвратившись из-за границы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ГЛАССНЕР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585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Впервые о существова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Фюрзорг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 </w:t>
      </w:r>
      <w:r>
        <w:rPr>
          <w:rFonts w:cs="Arial" w:ascii="Arial" w:hAnsi="Arial"/>
          <w:sz w:val="24"/>
          <w:szCs w:val="24"/>
        </w:rPr>
        <w:t xml:space="preserve">я узнал во время своего пребывания в Берлине. Был в Правлении этого объединения несколько раз. Тогда же познакомился с работник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Фюрзорге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ГЛАССНЕР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585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Я не отрицаю, что с начала существования Советской власти до самого последнего времени направлял свою деятельность в селе против посещения крестьянами, молодежью и детьми избы-читальни, нар</w:t>
      </w:r>
      <w:r>
        <w:rPr>
          <w:rFonts w:cs="Arial" w:ascii="Arial" w:hAnsi="Arial"/>
          <w:i/>
          <w:sz w:val="24"/>
          <w:szCs w:val="24"/>
        </w:rPr>
        <w:t xml:space="preserve">&lt;одного&gt; </w:t>
      </w:r>
      <w:r>
        <w:rPr>
          <w:rFonts w:cs="Arial" w:ascii="Arial" w:hAnsi="Arial"/>
          <w:sz w:val="24"/>
          <w:szCs w:val="24"/>
        </w:rPr>
        <w:t>дома, спектаклей и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. Использовал я при этом проповедь, частные разговоры и исповедь. Советовал я также родителям заниматься обучением своих детей закону Божье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4"/>
          <w:szCs w:val="24"/>
        </w:rPr>
        <w:t>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в Сов</w:t>
      </w:r>
      <w:r>
        <w:rPr>
          <w:rFonts w:cs="Arial" w:ascii="Arial" w:hAnsi="Arial"/>
          <w:i/>
          <w:sz w:val="24"/>
          <w:szCs w:val="24"/>
        </w:rPr>
        <w:t>&lt;етских&gt;</w:t>
      </w:r>
      <w:r>
        <w:rPr>
          <w:rFonts w:cs="Arial" w:ascii="Arial" w:hAnsi="Arial"/>
          <w:sz w:val="24"/>
          <w:szCs w:val="24"/>
        </w:rPr>
        <w:t xml:space="preserve"> школах это не допуска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ГЛАССНЕР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1139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Я лично признаюсь, что рекомендовал одному крестьянину до тех пор, пока это возможно, воздержаться от вступления в колхоз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Не хочу также скрывать, что мы, католические священники, были против раскулачивания и против ликвидации кулачества, как класса, и что мы рассматривали кулаков, как наших невинно страдающих братьев, а политику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в отношении их, как большую несправедлив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ГЛАССНЕР, стр</w:t>
      </w:r>
      <w:r>
        <w:rPr>
          <w:rFonts w:cs="Arial" w:ascii="Arial" w:hAnsi="Arial"/>
          <w:i/>
          <w:sz w:val="24"/>
          <w:szCs w:val="24"/>
        </w:rPr>
        <w:t xml:space="preserve">&lt;аница&gt; </w:t>
      </w:r>
      <w:r>
        <w:rPr>
          <w:rFonts w:cs="Arial" w:ascii="Arial" w:hAnsi="Arial"/>
          <w:sz w:val="24"/>
          <w:szCs w:val="24"/>
        </w:rPr>
        <w:t>1157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Значительную роль играл ксендз ШЕНГАЙТЕР в вопросе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го&gt;</w:t>
      </w:r>
      <w:r>
        <w:rPr>
          <w:rFonts w:cs="Arial" w:ascii="Arial" w:hAnsi="Arial"/>
          <w:sz w:val="24"/>
          <w:szCs w:val="24"/>
        </w:rPr>
        <w:t xml:space="preserve"> воспитания нем</w:t>
      </w:r>
      <w:r>
        <w:rPr>
          <w:rFonts w:cs="Arial" w:ascii="Arial" w:hAnsi="Arial"/>
          <w:i/>
          <w:sz w:val="24"/>
          <w:szCs w:val="24"/>
        </w:rPr>
        <w:t>&lt;ецких&gt;</w:t>
      </w:r>
      <w:r>
        <w:rPr>
          <w:rFonts w:cs="Arial" w:ascii="Arial" w:hAnsi="Arial"/>
          <w:sz w:val="24"/>
          <w:szCs w:val="24"/>
        </w:rPr>
        <w:t xml:space="preserve"> колонистов и как организатор повстанческого движения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Мне приходилось слышать проповедь патера ШЕНГАЙТЕРА в 1925 году во время конфирмации, в которой он призывал родителей не пускать детей на танцы в театр и т</w:t>
      </w:r>
      <w:r>
        <w:rPr>
          <w:rFonts w:cs="Arial" w:ascii="Arial" w:hAnsi="Arial"/>
          <w:i/>
          <w:sz w:val="24"/>
          <w:szCs w:val="24"/>
        </w:rPr>
        <w:t xml:space="preserve">&lt;ому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>, потому что там дети их будут развращены, будут сбиты с истинной дороги и потеряют свои души. Он говорил, если доброе слово не поможет, то наказывайте их так, чтобы они до восьми дней не вставали с постел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свид</w:t>
      </w:r>
      <w:r>
        <w:rPr>
          <w:rFonts w:cs="Arial" w:ascii="Arial" w:hAnsi="Arial"/>
          <w:i/>
          <w:sz w:val="24"/>
          <w:szCs w:val="24"/>
        </w:rPr>
        <w:t xml:space="preserve">&lt;етеля&gt; </w:t>
      </w:r>
      <w:r>
        <w:rPr>
          <w:rFonts w:cs="Arial" w:ascii="Arial" w:hAnsi="Arial"/>
          <w:sz w:val="24"/>
          <w:szCs w:val="24"/>
        </w:rPr>
        <w:t>Зоммер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306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ШЕНГАЙТЕР в течении ряда лет группировал вокруг себя людей из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которые по вечерам сидели у него. Эти же люди при обсуждении того или иного вопроса общественного характера среди населения высказывали свои антиобщественные взгляды, ссылаясь на авторитет — в лице патера ШЕНГАЙТЕРА. Среди этих лиц были высланные и раскулаченные впоследствии кулак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свид</w:t>
      </w:r>
      <w:r>
        <w:rPr>
          <w:rFonts w:cs="Arial" w:ascii="Arial" w:hAnsi="Arial"/>
          <w:i/>
          <w:sz w:val="24"/>
          <w:szCs w:val="24"/>
        </w:rPr>
        <w:t xml:space="preserve">&lt;етеля&gt; </w:t>
      </w:r>
      <w:r>
        <w:rPr>
          <w:rFonts w:cs="Arial" w:ascii="Arial" w:hAnsi="Arial"/>
          <w:sz w:val="24"/>
          <w:szCs w:val="24"/>
        </w:rPr>
        <w:t>Меркель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959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 1918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о время восстания населения против волостных органов власти, где доходило до убийства почти всех волостных работников, гражд</w:t>
      </w:r>
      <w:r>
        <w:rPr>
          <w:rFonts w:cs="Arial" w:ascii="Arial" w:hAnsi="Arial"/>
          <w:i/>
          <w:sz w:val="24"/>
          <w:szCs w:val="24"/>
        </w:rPr>
        <w:t xml:space="preserve">&lt;анин&gt; </w:t>
      </w:r>
      <w:r>
        <w:rPr>
          <w:rFonts w:cs="Arial" w:ascii="Arial" w:hAnsi="Arial"/>
          <w:sz w:val="24"/>
          <w:szCs w:val="24"/>
        </w:rPr>
        <w:t>ШЕНГАЙТЕР играл важную роль среди повстанцев своими указаниями и советами, предоставлял им свой бинокль на время военных оперативных действий, воодушевлял их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повстанцев, говоря, что тот, кто убьет коммунистов и их сторонников, противников религии, тот заслуживает хорошего уютного места после смерти в царстве небесном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свид</w:t>
      </w:r>
      <w:r>
        <w:rPr>
          <w:rFonts w:cs="Arial" w:ascii="Arial" w:hAnsi="Arial"/>
          <w:i/>
          <w:sz w:val="24"/>
          <w:szCs w:val="24"/>
        </w:rPr>
        <w:t xml:space="preserve">&lt;етеля&gt; </w:t>
      </w:r>
      <w:r>
        <w:rPr>
          <w:rFonts w:cs="Arial" w:ascii="Arial" w:hAnsi="Arial"/>
          <w:sz w:val="24"/>
          <w:szCs w:val="24"/>
        </w:rPr>
        <w:t>Шнейдер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963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Такую же работу вели и ксендзы ГАРЕЙС, ОКС, БАЙЕР и ШТИЛЬ (стр</w:t>
      </w:r>
      <w:r>
        <w:rPr>
          <w:rFonts w:cs="Arial" w:ascii="Arial" w:hAnsi="Arial"/>
          <w:i/>
          <w:sz w:val="24"/>
          <w:szCs w:val="24"/>
        </w:rPr>
        <w:t>&lt;аницы&gt;</w:t>
      </w:r>
      <w:r>
        <w:rPr>
          <w:rFonts w:cs="Arial" w:ascii="Arial" w:hAnsi="Arial"/>
          <w:sz w:val="24"/>
          <w:szCs w:val="24"/>
        </w:rPr>
        <w:t xml:space="preserve"> 465, 937, 955, 520, 270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) Что руководящая головка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 xml:space="preserve">еволюционной&gt; </w:t>
      </w:r>
      <w:r>
        <w:rPr>
          <w:rFonts w:cs="Arial" w:ascii="Arial" w:hAnsi="Arial"/>
          <w:sz w:val="24"/>
          <w:szCs w:val="24"/>
        </w:rPr>
        <w:t>католической организации ксендзов и подведомственная ей католическая иерархия в интересах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>, националистической работы использовала различные группы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оветски настроенной интеллигенции, часть которой превращалась в активистов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работы. К числу последних необходимо в первую очередь отнести преподавателя ШНЕЙДЕР Антона Антонович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Через БАУМТРОГА ШНЕЙДЕР связался с германским посольством в лице МЕЦГЕР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4"/>
          <w:szCs w:val="24"/>
        </w:rPr>
        <w:t>, которому передавал сведения шпионского характера. ШНЕЙДЕР являлся близким доверенным лицом БАУМТРОГА и КАППЕС, причем, был осведомлен о всей работе организации, членом которой являлся и сам. Он же оказывал КАППЕСУ помощь в вопросе нелегальной переотправки за границу, для чего доставал для него чистые бланки сов</w:t>
      </w:r>
      <w:r>
        <w:rPr>
          <w:rFonts w:cs="Arial" w:ascii="Arial" w:hAnsi="Arial"/>
          <w:i/>
          <w:sz w:val="24"/>
          <w:szCs w:val="24"/>
        </w:rPr>
        <w:t>&lt;етских&gt;</w:t>
      </w:r>
      <w:r>
        <w:rPr>
          <w:rFonts w:cs="Arial" w:ascii="Arial" w:hAnsi="Arial"/>
          <w:sz w:val="24"/>
          <w:szCs w:val="24"/>
        </w:rPr>
        <w:t xml:space="preserve"> сельских учреждений. Большую роль играл ШНЕЙДЕР в развитии эмиграционного движения, о котором он информировал германское посольство в Москве. Кроме МЕЦГЕРА, ШНЕЙДЕР в период голода в Поволжье связался с уполномоченным Миссии Красного Креста ЛОРЕШ и ФИШЕРОМ, установленными шпиона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 бытность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Саратове во времена голода в Миссии Германского Красного Креста я встречался несколько раз с уполномоченным миссии ЛОРЕШ Федором. Бывал у него в Миссии, ЛОРЕШ я знал и раньше, еще по Урбаху, до революци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Шнейдер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235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ЛОРЕШ представил меня также представителю Миссии д</w:t>
      </w:r>
      <w:r>
        <w:rPr>
          <w:rFonts w:cs="Arial" w:ascii="Arial" w:hAnsi="Arial"/>
          <w:i/>
          <w:sz w:val="24"/>
          <w:szCs w:val="24"/>
        </w:rPr>
        <w:t>&lt;окто&gt;</w:t>
      </w:r>
      <w:r>
        <w:rPr>
          <w:rFonts w:cs="Arial" w:ascii="Arial" w:hAnsi="Arial"/>
          <w:sz w:val="24"/>
          <w:szCs w:val="24"/>
        </w:rPr>
        <w:t>ру ФИШЕРУ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Шнейдера, там же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о разрешении упомянутых своих вопросов, мы посетили Германское консульство, где говорили с представителем последнего МЕЦГЕРОМ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Шнейдера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239)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 декаб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когда уже стали арестовывать нескольких священников в селах, и закрыли несколько церквей, то БАУМТРОГ стал особенно бояться, что и его арестуют.</w:t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Тогда мы в разговоре с ним пришли к заключению, — поехать ему в Москву в Германское посольство и быть может можно будет получить разрешение на выезд священников за границу. Но так как БАУМТРОГ считал, что, если он сам поедет в Москву, то это может обнаружиться, то мы решили, что поеду я, и он мне даст рекомендательную записку. Эту записку зашили в воротник моего пальто. Она была адресована на имя МЕЦГЕР. В Москве я отправился в Германское посольство, где я обратился в МЕЦГЕРУ с этой запи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Шнейдер, стр</w:t>
      </w:r>
      <w:r>
        <w:rPr>
          <w:rFonts w:cs="Arial" w:ascii="Arial" w:hAnsi="Arial"/>
          <w:i/>
          <w:sz w:val="24"/>
          <w:szCs w:val="24"/>
        </w:rPr>
        <w:t>&lt;аница&gt;</w:t>
      </w:r>
      <w:r>
        <w:rPr>
          <w:rFonts w:cs="Arial" w:ascii="Arial" w:hAnsi="Arial"/>
          <w:sz w:val="24"/>
          <w:szCs w:val="24"/>
        </w:rPr>
        <w:t xml:space="preserve"> 244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Преподаватели МАЙЕР и БЕФОРТ свою педагогическую и общественную деятельность полностью подчинили интересам организации. Этому способствовала глубокая реакционность их взглядов и ненависть к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и, что подтверждается показаниями свидетелей и их собственными (стр</w:t>
      </w:r>
      <w:r>
        <w:rPr>
          <w:rFonts w:cs="Arial" w:ascii="Arial" w:hAnsi="Arial"/>
          <w:i/>
          <w:sz w:val="24"/>
          <w:szCs w:val="24"/>
        </w:rPr>
        <w:t xml:space="preserve">&lt;аницы&gt; </w:t>
      </w:r>
      <w:r>
        <w:rPr>
          <w:rFonts w:cs="Arial" w:ascii="Arial" w:hAnsi="Arial"/>
          <w:sz w:val="24"/>
          <w:szCs w:val="24"/>
        </w:rPr>
        <w:t>653, 573, 578, 686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Специалисты ПАУЛЬ и врач УЛЬМАН, сов</w:t>
      </w:r>
      <w:r>
        <w:rPr>
          <w:rFonts w:cs="Arial" w:ascii="Arial" w:hAnsi="Arial"/>
          <w:i/>
          <w:sz w:val="24"/>
          <w:szCs w:val="24"/>
        </w:rPr>
        <w:t xml:space="preserve">&lt;етские&gt; </w:t>
      </w:r>
      <w:r>
        <w:rPr>
          <w:rFonts w:cs="Arial" w:ascii="Arial" w:hAnsi="Arial"/>
          <w:sz w:val="24"/>
          <w:szCs w:val="24"/>
        </w:rPr>
        <w:t>служащие ВИНТЕР Эмма и ЧАПЛИНСКИЙ оказывали содействие организации, сообщая им различные сведения шпионского характера, связанные с их работой на производстве и в сов</w:t>
      </w:r>
      <w:r>
        <w:rPr>
          <w:rFonts w:cs="Arial" w:ascii="Arial" w:hAnsi="Arial"/>
          <w:i/>
          <w:sz w:val="24"/>
          <w:szCs w:val="24"/>
        </w:rPr>
        <w:t>&lt;етских&gt;</w:t>
      </w:r>
      <w:r>
        <w:rPr>
          <w:rFonts w:cs="Arial" w:ascii="Arial" w:hAnsi="Arial"/>
          <w:sz w:val="24"/>
          <w:szCs w:val="24"/>
        </w:rPr>
        <w:t xml:space="preserve"> учреждениях. Эта деятельность их облегчалась тем, что они, состоя на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службе, принимали одновременно участие в работе церковных советов, близко соприкасались с руководителями организации и являлись лицами контрреволюционно настроенными.</w:t>
      </w:r>
    </w:p>
    <w:p>
      <w:pPr>
        <w:pStyle w:val="Normal"/>
        <w:spacing w:lineRule="auto" w:line="240" w:before="0" w:after="0"/>
        <w:ind w:left="705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) Что гр</w:t>
      </w:r>
      <w:r>
        <w:rPr>
          <w:rFonts w:cs="Arial" w:ascii="Arial" w:hAnsi="Arial"/>
          <w:i/>
          <w:sz w:val="24"/>
          <w:szCs w:val="24"/>
        </w:rPr>
        <w:t>&lt;аждан&gt;</w:t>
      </w:r>
      <w:r>
        <w:rPr>
          <w:rFonts w:cs="Arial" w:ascii="Arial" w:hAnsi="Arial"/>
          <w:sz w:val="24"/>
          <w:szCs w:val="24"/>
        </w:rPr>
        <w:t>ка ГЕРЛАЙН, будучи дом</w:t>
      </w:r>
      <w:r>
        <w:rPr>
          <w:rFonts w:cs="Arial" w:ascii="Arial" w:hAnsi="Arial"/>
          <w:i/>
          <w:sz w:val="24"/>
          <w:szCs w:val="24"/>
        </w:rPr>
        <w:t xml:space="preserve">&lt;ашней&gt; </w:t>
      </w:r>
      <w:r>
        <w:rPr>
          <w:rFonts w:cs="Arial" w:ascii="Arial" w:hAnsi="Arial"/>
          <w:sz w:val="24"/>
          <w:szCs w:val="24"/>
        </w:rPr>
        <w:t>работницей патера КАППЕС, зная частично его антисоветскую работу и связи, не сообщила об этом органам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(стр</w:t>
      </w:r>
      <w:r>
        <w:rPr>
          <w:rFonts w:cs="Arial" w:ascii="Arial" w:hAnsi="Arial"/>
          <w:i/>
          <w:sz w:val="24"/>
          <w:szCs w:val="24"/>
        </w:rPr>
        <w:t xml:space="preserve">&lt;аница&gt; </w:t>
      </w:r>
      <w:r>
        <w:rPr>
          <w:rFonts w:cs="Arial" w:ascii="Arial" w:hAnsi="Arial"/>
          <w:sz w:val="24"/>
          <w:szCs w:val="24"/>
        </w:rPr>
        <w:t>1137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 обвиняются: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cs="Arial" w:ascii="Arial" w:hAnsi="Arial"/>
          <w:sz w:val="24"/>
          <w:szCs w:val="24"/>
        </w:rPr>
        <w:t>1. ГЛАССНЕР Роберт Валентин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ЦИММЕРМАН Иван Андреевич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ШЕНГАЙТЕР Клементий Антон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4. ГАРЕЙС Адам Петрович,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БАЙЕР Георгий Степанович,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ОКС Алоизий Иосифович,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 ШТИЛЬ Михаил Михайлович,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БЕЙЛЬМАН Иван Иванович, в том, что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а) являясь членами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шпионско-националистической организации ксендзов в Нижневолжском крае, вели шпионскую работу в пользу Германии;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спитывали население нем</w:t>
      </w:r>
      <w:r>
        <w:rPr>
          <w:rFonts w:cs="Arial" w:ascii="Arial" w:hAnsi="Arial"/>
          <w:i/>
          <w:sz w:val="24"/>
          <w:szCs w:val="24"/>
        </w:rPr>
        <w:t>&lt;ецких&gt;</w:t>
      </w:r>
      <w:r>
        <w:rPr>
          <w:rFonts w:cs="Arial" w:ascii="Arial" w:hAnsi="Arial"/>
          <w:sz w:val="24"/>
          <w:szCs w:val="24"/>
        </w:rPr>
        <w:t xml:space="preserve"> колоний в националистическом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м&gt;</w:t>
      </w:r>
      <w:r>
        <w:rPr>
          <w:rFonts w:cs="Arial" w:ascii="Arial" w:hAnsi="Arial"/>
          <w:sz w:val="24"/>
          <w:szCs w:val="24"/>
        </w:rPr>
        <w:t xml:space="preserve"> духе, срывая все мероприятия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на селе;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пособствовали организации повстанческого движения в немецких колониях Нижневолжского края;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овые преступления предусматриваются ст</w:t>
      </w:r>
      <w:r>
        <w:rPr>
          <w:rFonts w:cs="Arial" w:ascii="Arial" w:hAnsi="Arial"/>
          <w:i/>
          <w:sz w:val="24"/>
          <w:szCs w:val="24"/>
        </w:rPr>
        <w:t>&lt;атьями&gt;</w:t>
      </w:r>
      <w:r>
        <w:rPr>
          <w:rFonts w:cs="Arial" w:ascii="Arial" w:hAnsi="Arial"/>
          <w:sz w:val="24"/>
          <w:szCs w:val="24"/>
        </w:rPr>
        <w:t xml:space="preserve"> 58-6, 58-4 и 58-10 УК РСФСР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ШНЕЙДЕР Антон Антонович, в том, что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ел шпионскую работу в интересах Германии, для чего по поручению БАУМТРОГА и по своей инициативе связался с германскими резидентами-разведчиками ЛОРЕШ, ФИШЕРОМ и МЕЦГЕР;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оказывал содействие руководителям организации в бегстве за границу, для чего использовал свою связь с МЕЦГЕР и снабдил КАППЕСА бланками сель</w:t>
      </w:r>
      <w:r>
        <w:rPr>
          <w:rFonts w:cs="Arial" w:ascii="Arial" w:hAnsi="Arial"/>
          <w:i/>
          <w:sz w:val="24"/>
          <w:szCs w:val="24"/>
        </w:rPr>
        <w:t>&lt;ского&gt;</w:t>
      </w:r>
      <w:r>
        <w:rPr>
          <w:rFonts w:cs="Arial" w:ascii="Arial" w:hAnsi="Arial"/>
          <w:sz w:val="24"/>
          <w:szCs w:val="24"/>
        </w:rPr>
        <w:t xml:space="preserve"> совета;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пособствовал развитию эм</w:t>
      </w:r>
      <w:r>
        <w:rPr>
          <w:rFonts w:cs="Arial" w:ascii="Arial" w:hAnsi="Arial"/>
          <w:i/>
          <w:sz w:val="24"/>
          <w:szCs w:val="24"/>
        </w:rPr>
        <w:t>&lt;играционного&gt;</w:t>
      </w:r>
      <w:r>
        <w:rPr>
          <w:rFonts w:cs="Arial" w:ascii="Arial" w:hAnsi="Arial"/>
          <w:sz w:val="24"/>
          <w:szCs w:val="24"/>
        </w:rPr>
        <w:t xml:space="preserve"> движения среди нем</w:t>
      </w:r>
      <w:r>
        <w:rPr>
          <w:rFonts w:cs="Arial" w:ascii="Arial" w:hAnsi="Arial"/>
          <w:i/>
          <w:sz w:val="24"/>
          <w:szCs w:val="24"/>
        </w:rPr>
        <w:t>&lt;ецких&gt;</w:t>
      </w:r>
      <w:r>
        <w:rPr>
          <w:rFonts w:cs="Arial" w:ascii="Arial" w:hAnsi="Arial"/>
          <w:sz w:val="24"/>
          <w:szCs w:val="24"/>
        </w:rPr>
        <w:t xml:space="preserve"> колонистов Н</w:t>
      </w:r>
      <w:r>
        <w:rPr>
          <w:rFonts w:cs="Arial" w:ascii="Arial" w:hAnsi="Arial"/>
          <w:i/>
          <w:sz w:val="24"/>
          <w:szCs w:val="24"/>
        </w:rPr>
        <w:t>&lt;ижне&gt;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лжского&gt; </w:t>
      </w:r>
      <w:r>
        <w:rPr>
          <w:rFonts w:cs="Arial" w:ascii="Arial" w:hAnsi="Arial"/>
          <w:sz w:val="24"/>
          <w:szCs w:val="24"/>
        </w:rPr>
        <w:t>края,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то предусмотрено ст</w:t>
      </w:r>
      <w:r>
        <w:rPr>
          <w:rFonts w:cs="Arial" w:ascii="Arial" w:hAnsi="Arial"/>
          <w:i/>
          <w:sz w:val="24"/>
          <w:szCs w:val="24"/>
        </w:rPr>
        <w:t>&lt;атьями&gt;</w:t>
      </w:r>
      <w:r>
        <w:rPr>
          <w:rFonts w:cs="Arial" w:ascii="Arial" w:hAnsi="Arial"/>
          <w:sz w:val="24"/>
          <w:szCs w:val="24"/>
        </w:rPr>
        <w:t xml:space="preserve"> 58-6, 58-4, 58-10 УК РСФСР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АЙЕР Александр Карлович,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БЕФОРТ Елена Ивановна, в том, что: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силу своих антисоветских убеждений вели работу по воспитанию молодежи в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м</w:t>
      </w:r>
      <w:r>
        <w:rPr>
          <w:rFonts w:cs="Arial" w:ascii="Arial" w:hAnsi="Arial"/>
          <w:sz w:val="24"/>
          <w:szCs w:val="24"/>
        </w:rPr>
        <w:t>&gt; духе по указанию руководителей организации;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оказывали содействие руководителям организации, скрывавшимся от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за свои преступные действия, каковые преступления предусматриваются ст</w:t>
      </w:r>
      <w:r>
        <w:rPr>
          <w:rFonts w:cs="Arial" w:ascii="Arial" w:hAnsi="Arial"/>
          <w:i/>
          <w:sz w:val="24"/>
          <w:szCs w:val="24"/>
        </w:rPr>
        <w:t>&lt;атьями&gt;</w:t>
      </w:r>
      <w:r>
        <w:rPr>
          <w:rFonts w:cs="Arial" w:ascii="Arial" w:hAnsi="Arial"/>
          <w:sz w:val="24"/>
          <w:szCs w:val="24"/>
        </w:rPr>
        <w:t xml:space="preserve"> 58-10 и 58-4 УК РСФСР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. ПАУЛЬ Михаил Севастьянович,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3. УЛЬМАН Эвальд Раймундович,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ИНТЕР Эмма Федоровна,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ЧАПЛИНСКИЙ Иван Генрихович, в том, что,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вляясь сов</w:t>
      </w:r>
      <w:r>
        <w:rPr>
          <w:rFonts w:cs="Arial" w:ascii="Arial" w:hAnsi="Arial"/>
          <w:i/>
          <w:sz w:val="24"/>
          <w:szCs w:val="24"/>
        </w:rPr>
        <w:t>&lt;етскими&gt;</w:t>
      </w:r>
      <w:r>
        <w:rPr>
          <w:rFonts w:cs="Arial" w:ascii="Arial" w:hAnsi="Arial"/>
          <w:sz w:val="24"/>
          <w:szCs w:val="24"/>
        </w:rPr>
        <w:t xml:space="preserve"> служащими, способствовали руководителям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организации в их шпионской работе, сообщая им интересовавшие сведения шпионского характера, каковое преступление предусматривается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58-6 УК РСФСР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6. ГЕРЛАЙН Екатерина Мартыновна, в то, что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зная частично антисоветскую деятельность одного из руководителей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организации — КАППЕСА, не сообщила об этом органам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, каковое преступление предусматривается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58-4 УК РСФСР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 ПОЛАГАЮ:</w:t>
      </w:r>
    </w:p>
    <w:p>
      <w:pPr>
        <w:pStyle w:val="Style16"/>
        <w:spacing w:lineRule="auto" w:line="240" w:before="0" w:after="0"/>
        <w:ind w:left="0" w:right="-1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ело в отношении перечисленных лиц считать следствием законченным и поставить на рассмотрение Коллегии ОГПУ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Арестованных перечислить с сего числа за коллегией ОГПУ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: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рестованные содержатс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Саратове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1 ОТД</w:t>
      </w:r>
      <w:r>
        <w:rPr>
          <w:rFonts w:cs="Arial" w:ascii="Arial" w:hAnsi="Arial"/>
          <w:i/>
          <w:sz w:val="24"/>
          <w:szCs w:val="24"/>
        </w:rPr>
        <w:t>&lt;ела&gt;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&lt;соб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 xml:space="preserve"> ОГПУ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  <w:r>
        <w:rPr>
          <w:rFonts w:cs="Arial" w:ascii="Arial" w:hAnsi="Arial"/>
          <w:sz w:val="24"/>
          <w:szCs w:val="24"/>
        </w:rPr>
        <w:tab/>
        <w:t>(ГОРДОН)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</w:t>
      </w:r>
      <w:r>
        <w:rPr>
          <w:rFonts w:cs="Arial" w:ascii="Arial" w:hAnsi="Arial"/>
          <w:i/>
          <w:sz w:val="24"/>
          <w:szCs w:val="24"/>
        </w:rPr>
        <w:t>&lt;ощник&gt;</w:t>
      </w:r>
      <w:r>
        <w:rPr>
          <w:rFonts w:cs="Arial" w:ascii="Arial" w:hAnsi="Arial"/>
          <w:sz w:val="24"/>
          <w:szCs w:val="24"/>
        </w:rPr>
        <w:t xml:space="preserve">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 ОТ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 xml:space="preserve">&lt;собого&gt;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&lt;тдела&gt; </w:t>
      </w:r>
      <w:r>
        <w:rPr>
          <w:rFonts w:cs="Arial" w:ascii="Arial" w:hAnsi="Arial"/>
          <w:sz w:val="24"/>
          <w:szCs w:val="24"/>
        </w:rPr>
        <w:t>ОГПУ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  <w:tab/>
      </w:r>
      <w:r>
        <w:rPr>
          <w:rFonts w:cs="Arial" w:ascii="Arial" w:hAnsi="Arial"/>
          <w:sz w:val="24"/>
          <w:szCs w:val="24"/>
        </w:rPr>
        <w:t>(РОЗЕНФЕЛЬД)»</w:t>
      </w:r>
    </w:p>
    <w:sectPr>
      <w:footnotePr>
        <w:numFmt w:val="decimal"/>
      </w:footnote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ниже — правильное написание имени-отчества Иоанн Иоганнович.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Здесь и далее внесено правильное написание фамилии — ГАРЕЙ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внесено правильное написание фамилии — ГЛАССНЕ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внесено правильное написание фамилии — ШЕНГАЙТЕР, далее без ошибо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о название Нижневолжского кра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исправлено согласно правилам современной орфограф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исправлено согласно правилам современной орфограф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исправлено согласно правилам современной орфографии.</w:t>
      </w:r>
    </w:p>
  </w:footnote>
  <w:footnote w:id="10">
    <w:p>
      <w:pPr>
        <w:pStyle w:val="Footnote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вгуст Мецгер, с</w:t>
      </w:r>
      <w:r>
        <w:rPr>
          <w:rFonts w:cs="Arial" w:ascii="Arial" w:hAnsi="Arial"/>
          <w:color w:val="000000"/>
        </w:rPr>
        <w:t xml:space="preserve">отрудник секретариата Экономического отдела </w:t>
      </w:r>
      <w:r>
        <w:rPr>
          <w:rFonts w:cs="Arial" w:ascii="Arial" w:hAnsi="Arial"/>
          <w:bCs/>
          <w:color w:val="000000"/>
        </w:rPr>
        <w:t>посольства Германии в Москв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го и нижеследующих приведена в Книге памяти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8:00Z</dcterms:created>
  <dc:creator>ИРИНА</dc:creator>
  <dc:description/>
  <cp:keywords/>
  <dc:language>en-US</dc:language>
  <cp:lastModifiedBy>Татьяна</cp:lastModifiedBy>
  <dcterms:modified xsi:type="dcterms:W3CDTF">2016-04-25T11:49:00Z</dcterms:modified>
  <cp:revision>4</cp:revision>
  <dc:subject/>
  <dc:title/>
</cp:coreProperties>
</file>